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uto" w:line="240"/>
        <w:rPr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8"/>
        </w:rPr>
        <w:t>DEKLARACJA PRODUCENTA DOTYCZĄCA GWARANCJI</w:t>
      </w:r>
    </w:p>
    <w:p>
      <w:pPr>
        <w:pStyle w:val="BodyText3"/>
        <w:spacing w:lineRule="auto" w:line="360" w:before="0" w:after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BodyText3"/>
        <w:spacing w:lineRule="auto" w:line="360" w:before="0" w:after="0"/>
        <w:ind w:left="851"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6"/>
        <w:gridCol w:w="426"/>
        <w:gridCol w:w="708"/>
        <w:gridCol w:w="692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producenta: ……………………………………………………………………………..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/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szCs w:val="20"/>
              </w:rPr>
            </w:pPr>
            <w:r>
              <w:rPr>
                <w:szCs w:val="20"/>
              </w:rPr>
              <w:t>Adres producenta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162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144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</w:tbl>
    <w:p>
      <w:pPr>
        <w:pStyle w:val="Normal"/>
        <w:shd w:fill="FFFFFF" w:val="clear"/>
        <w:spacing w:lineRule="auto" w:line="36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/>
        <w:t>Działając w imieniu wymienionego wyżej producenta i będąc należycie upoważnionym do jego reprezentowania oświadczam, iż w przypadku wystąpienia wad/awarii mebli produkcji naszej firmy dostarczonych przez wykonawcę, tj.:</w:t>
      </w:r>
    </w:p>
    <w:p>
      <w:pPr>
        <w:pStyle w:val="Normal"/>
        <w:spacing w:lineRule="atLeast" w:line="32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tLeast" w:line="320"/>
        <w:ind w:firstLine="708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 xml:space="preserve">w ramach realizacji umowy zawartej w wyniku rozstrzygnięcia postępowania prowadzonego w trybie przetargu nieograniczonego pod nazwą: </w:t>
      </w:r>
    </w:p>
    <w:p>
      <w:pPr>
        <w:pStyle w:val="Normal"/>
        <w:spacing w:lineRule="atLeast" w:line="320"/>
        <w:jc w:val="center"/>
        <w:rPr>
          <w:rFonts w:cs="Arial"/>
          <w:b/>
          <w:b/>
          <w:shd w:fill="FFFF99" w:val="clear"/>
        </w:rPr>
      </w:pPr>
      <w:r>
        <w:rPr>
          <w:b/>
        </w:rPr>
        <w:t>„</w:t>
      </w:r>
      <w:r>
        <w:rPr>
          <w:b/>
        </w:rPr>
        <w:t>Dostawa i montaż wyposażenia do pomieszczeń budynku Miejskiej i Powiatowej Biblioteki Publicznej w Wąbrzeźnie”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hd w:fill="FFFF99" w:val="clear"/>
        </w:rPr>
      </w:pPr>
      <w:r>
        <w:rPr>
          <w:rFonts w:cs="Times New Roman" w:ascii="Times New Roman" w:hAnsi="Times New Roman"/>
          <w:b/>
          <w:shd w:fill="FFFF99" w:val="clea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color w:val="000000"/>
        </w:rPr>
        <w:t>istnieje możliwość zgłoszenia przez zamawiającego wady/awarii mebli naszej produkcji bez pośrednictwa wykonawcy, który je dostarczył, a tak</w:t>
      </w:r>
      <w:r>
        <w:rPr>
          <w:rFonts w:cs="Times New Roman" w:ascii="Times New Roman" w:hAnsi="Times New Roman"/>
          <w:bCs/>
          <w:color w:val="000000"/>
          <w:szCs w:val="20"/>
        </w:rPr>
        <w:t>że potwierdzam objęcie dostarczonych mebli gwarancją producenta przez okres 24 miesięcy od daty ich odbioru przez zamawiającego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MNHNM+Times-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Znak MiPBP.271.1.2018.AK</w:t>
      <w:tab/>
      <w:tab/>
      <w:t>Załącznik nr 7 do Specyfikacji Istotnych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Verdana" w:hAnsi="Verdana" w:eastAsia="Arial Unicode MS" w:cs="Vrinda"/>
      <w:kern w:val="2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MNHNM+Times-Roman;Times New Roman" w:hAnsi="MMNHNM+Times-Roman;Times New Roman" w:eastAsia="Times New Roman" w:cs="MMNHNM+Times-Roman;Times New Roman"/>
      <w:color w:val="000000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Nadleśnictwo Giży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6:00Z</dcterms:created>
  <dc:creator>inwestycje-grzegorz</dc:creator>
  <dc:description/>
  <cp:keywords/>
  <dc:language>en-US</dc:language>
  <cp:lastModifiedBy>Sabina</cp:lastModifiedBy>
  <cp:lastPrinted>2018-02-01T13:22:00Z</cp:lastPrinted>
  <dcterms:modified xsi:type="dcterms:W3CDTF">2018-02-0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